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hat can Hypnosis do for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ver cum fear of childbirth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ramatically reduce, even eliminate pa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eel relaxed and calm at all tim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crease your energy and well being.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sure good quality sleep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crease bonding with your bab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crease your sense of being in control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drawing>
          <wp:inline distT="0" distB="0" distL="0" distR="0">
            <wp:extent cx="13144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educed the need for intervention / drugs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ive birth to calm, alert bab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njoy Comfortable breastfeed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crease the chance of postnatal depress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Birthing Companion wi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ve a better understanding of the birthing proces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the opportunity to discuss their fears, concerns and nee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atch the mother let go of fears and learn to relax deep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arn effective ways to support and help h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derstand the medical approach to labo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arn how to deal effectively with the medical te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ve an increased understanding to make informed choices and decis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arn how to help her have the best birth that is right for 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 calmer and more relaxed abut the forthcoming bi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drawing>
          <wp:inline distT="0" distB="0" distL="0" distR="0">
            <wp:extent cx="8382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1:00Z</dcterms:created>
  <dc:creator>jan</dc:creator>
  <dc:description/>
  <cp:keywords/>
  <dc:language>en-US</dc:language>
  <cp:lastModifiedBy>jan</cp:lastModifiedBy>
  <dcterms:modified xsi:type="dcterms:W3CDTF">2007-10-17T10:14:00Z</dcterms:modified>
  <cp:revision>2</cp:revision>
  <dc:subject/>
  <dc:title>What can Hypnosis do for you</dc:title>
</cp:coreProperties>
</file>